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239/2009. (X.20.) Korm. rendelet alapján vezetett nyilvántar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álosf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álláshely-üzemeltetési engedéllyel rendelkezők nyilvántar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árbeszéd há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usi szállásh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yilvántartásba vétel szá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Sz/Gálosf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álláshely-szolgáltató nev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kern w:val="2"/>
              </w:rPr>
              <w:t>Családokért és Közösségekért Alapítván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címe vagy székhely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473 Gálosfa, Zöldfa u. 10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ngedélyezett szolg. tevékenység megjelöl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lláshely-szolgáltatá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ngedély száma, tevékenység megkezdésének vagy folytatásának az engedélyben foglalt területi és időbeli korláta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7-2/201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rozatlan idejű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 szálláshely címe, helyrajzi szám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álosfa, Zöldfa u. 13.   67. hrsz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 szálláshely elnevez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rbeszéd ház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A szálláshely-szolgáltató adó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statisztikai számjel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31540-1-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31540-9499-569-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A szálláshely-szolgáltatási tevékenység típusának megjelölés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lusi szálláshel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A szálláshely befogadóképesség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vendégszobák 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ágyak száma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 szob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A szálláshely-üzemeltetési engedély száma, engedély kiadás dátu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7-2/2017 2017. december 2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G/2-4/2018 2018.12.22. ( Jogutódlás )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A szálláshely ideiglenes bezárásának ténye és időtarta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A szálláshely megszűnésének időpontja és a megszűnés ok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iscsillagház</w:t>
      </w:r>
    </w:p>
    <w:p>
      <w:pPr>
        <w:pStyle w:val="Normal"/>
        <w:jc w:val="center"/>
        <w:rPr/>
      </w:pPr>
      <w:r>
        <w:rPr>
          <w:b/>
          <w:bCs/>
        </w:rPr>
        <w:t>falusi szállásh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yilvántartásba vétel szá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Sz/Gálosf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álláshely-szolgáltató nev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kern w:val="2"/>
              </w:rPr>
              <w:t>Családokért és Közösségekért Alapítván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címe vagy székhely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73 Gálosfa, Zöldfa u. 10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ngedélyezett szolg. tevékenység megjelöl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lláshely-szolgáltatá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ngedély száma, tevékenység megkezdésének vagy folytatásának az engedélyben foglalt területi és időbeli korláta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8-2/201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rozatlan idejű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 szálláshely címe, helyrajzi szám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álosfa, belterület 84. hrsz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 szálláshely elnevez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iscsillagház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A szálláshely-szolgáltató adó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statisztikai számjel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31540-1-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31540-9499-569-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A szálláshely-szolgáltatási tevékenység típusának megjelölés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alusi szálláshel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A szálláshely befogadóképesség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vendégszobák 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ágyak száma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szob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A szálláshely-üzemeltetési engedély száma, engedély kiadás dátu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438-2/2017 2017. december 2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/3-4/2018  2018.12.22. ( Jogutódlás 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A szálláshely ideiglenes bezárásának ténye és időtarta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A szálláshely megszűnésének időpontja és a megszűnés ok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gadás há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usi szállásh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yilvántartásba vétel szá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/Sz/Gálosf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álláshely-szolgáltató nev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kern w:val="2"/>
              </w:rPr>
              <w:t>Családokért és Közösségekért Alapítván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címe vagy székhely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73 Gálosfa, Zöldfa u. 10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ngedélyezett szolg. tevékenység megjelöl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lláshely-szolgáltatá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ngedély száma, tevékenység megkezdésének vagy folytatásának az engedélyben foglalt területi és időbeli korláta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6-2/201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rozatlan idejű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 szálláshely címe, helyrajzi szám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álosfa, Zöldfa u. 9. belterület 75. hrsz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 szálláshely elnevez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efogadás ház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A szálláshely-szolgáltató adó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statisztikai számjel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31540-1-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31540-9499-569-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A szálláshely-szolgáltatási tevékenység típusának megjelölés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lusi szálláshel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A szálláshely befogadóképesség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vendégszobák 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ágyak száma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szob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A szálláshely-üzemeltetési engedély száma, engedély kiadás dátu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436-2/2017  2017. december 21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/4-4/2018  2018.12.22. ( Jogutódlás 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A szálláshely ideiglenes bezárásának ténye és időtarta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A szálláshely megszűnésének időpontja és a megszűnés ok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álosfa Vendéghá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zi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yilvántartásba vétel szá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/Sz/Gálosf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álláshely-szolgáltató nev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ega-Logistic” Zrt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címe vagy székhely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2 Budapest, Bajza u. 17-1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ngedélyezett szolg. tevékenység megjelöl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lláshely-szolgáltatá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ngedély száma, tevékenység megkezdésének vagy folytatásának az engedélyben foglalt területi és időbeli korláta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/307-3/202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rozatlan idejű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 szálláshely címe, helyrajzi szám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álosfa, Zöldfa u. 20. belterület 91. hrsz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 szálláshely elnevez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álosfa Vendégház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A szálláshely-szolgáltató adó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statisztikai számjel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17429-2-4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17429-8110-114-0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A szálláshely-szolgáltatási tevékenység típusának megjelölés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z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A szálláshely befogadóképesség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vendégszobák 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ágyak száma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fő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4 szob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ág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A szálláshely-üzemeltetési engedély száma, engedély kiadás dátu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/307-3/2020   2020.05.21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A szálláshely ideiglenes bezárásának ténye és időtarta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A szálláshely megszűnésének időpontja és a megszűnés ok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úra Vendégház</w:t>
      </w:r>
    </w:p>
    <w:p>
      <w:pPr>
        <w:pStyle w:val="Normal"/>
        <w:jc w:val="center"/>
        <w:rPr/>
      </w:pPr>
      <w:r>
        <w:rPr>
          <w:b/>
          <w:bCs/>
        </w:rPr>
        <w:t>Magánszállásh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yilvántartásba vétel szá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/Sz/Gálosf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álláshely-szolgáltató nev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</w:rPr>
              <w:t>Bárdosi Józsefné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címe vagy székhely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473 Gálosfa, Dózsa Gy. u. 50.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ngedélyezett szolg. tevékenység megjelöl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lláshely-szolgáltatá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ngedély száma, tevékenység megkezdésének vagy folytatásának az engedélyben foglalt területi és időbeli korláta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/20-2/202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rozatlan idejű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 szálláshely címe, helyrajzi szám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73 Gálosfa, Dózsa Gy. u. 50.   151.hrsz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 szálláshely elnevezés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</w:rPr>
              <w:t>Túra Vendégház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A szálláshely-szolgáltató adó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statisztikai számjel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75060305-1-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60305-6820-233-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A szálláshely-szolgáltatási tevékenység típusának megjelölés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ánszálláshel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A szálláshely befogadóképesség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vendégszobák szá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ágyak száma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fő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szob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3 ág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A szálláshely-üzemeltetési engedély száma, engedély kiadás dátu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/20-2/2023.   2023. január 16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A szálláshely ideiglenes bezárásának ténye és időtartam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A szálláshely megszűnésének időpontja és a megszűnés oka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5:00Z</dcterms:created>
  <dc:creator>Körjegyzőség Szentbalázs</dc:creator>
  <dc:description/>
  <cp:keywords/>
  <dc:language>en-US</dc:language>
  <cp:lastModifiedBy>Tulajdonos</cp:lastModifiedBy>
  <cp:lastPrinted>2010-04-14T15:46:00Z</cp:lastPrinted>
  <dcterms:modified xsi:type="dcterms:W3CDTF">2023-01-16T14:09:00Z</dcterms:modified>
  <cp:revision>18</cp:revision>
  <dc:subject/>
  <dc:title>2</dc:title>
</cp:coreProperties>
</file>