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 sz. melléklet a 210/2009. (IX.29.) Korm. rendelethez</w:t>
      </w:r>
    </w:p>
    <w:p>
      <w:pPr>
        <w:pStyle w:val="Normal"/>
        <w:jc w:val="right"/>
        <w:rPr/>
      </w:pPr>
      <w:r>
        <w:rPr/>
      </w:r>
    </w:p>
    <w:p>
      <w:pPr>
        <w:pStyle w:val="Normal"/>
        <w:jc w:val="center"/>
        <w:rPr/>
      </w:pPr>
      <w:r>
        <w:rPr/>
        <w:t>A 210/2009. (IX. 29.) Korm. rendelet alapján vezetett nyilvántartás</w:t>
      </w:r>
    </w:p>
    <w:p>
      <w:pPr>
        <w:pStyle w:val="Normal"/>
        <w:jc w:val="both"/>
        <w:rPr/>
      </w:pPr>
      <w:r>
        <w:rPr/>
        <w:t xml:space="preserve">B) Működési engedéllyel rendelkező üzlet esetében: </w:t>
      </w:r>
    </w:p>
    <w:p>
      <w:pPr>
        <w:pStyle w:val="Heading1"/>
        <w:rPr/>
      </w:pPr>
      <w:r>
        <w:rPr/>
        <w:t xml:space="preserve">Gálosfa </w:t>
      </w:r>
    </w:p>
    <w:p>
      <w:pPr>
        <w:pStyle w:val="Normal"/>
        <w:jc w:val="center"/>
        <w:rPr>
          <w:b/>
          <w:b/>
          <w:bCs/>
          <w:sz w:val="28"/>
        </w:rPr>
      </w:pPr>
      <w:r>
        <w:rPr>
          <w:b/>
          <w:bCs/>
          <w:sz w:val="28"/>
        </w:rPr>
        <w:t>26. MINI-COOP ABC</w:t>
      </w:r>
    </w:p>
    <w:tbl>
      <w:tblPr>
        <w:tblW w:w="9212" w:type="dxa"/>
        <w:jc w:val="left"/>
        <w:tblInd w:w="-75" w:type="dxa"/>
        <w:tblLayout w:type="fixed"/>
        <w:tblCellMar>
          <w:top w:w="0" w:type="dxa"/>
          <w:left w:w="70" w:type="dxa"/>
          <w:bottom w:w="0" w:type="dxa"/>
          <w:right w:w="70" w:type="dxa"/>
        </w:tblCellMar>
      </w:tblPr>
      <w:tblGrid>
        <w:gridCol w:w="4210"/>
        <w:gridCol w:w="500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yilvántartásba vétel száma: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1/BE/Gálosf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2. Kereskedő nev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pos-Coop Zrt.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ím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400 Kaposvár, Baross G. u. 8.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zékhely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7400 Kaposvár, Baross G. u. 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3. Kereskedő cégjegyzékszám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14-10-30017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állalkozói nyilvántartási szám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istermelő regisztrációs szám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Kereskedő statisztikai száma: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11846466-4711-114-14</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Az üzle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A napi/heti nyitva tartási idej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Hétfő: 6.30-10.00 Kedd-Péntek: 6.30.-14.00 Szombat: 6.30-1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címe, helyrajzi száma: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7473 Gálosfa, Dózsa Gy. u. 8.  100/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elnevezés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26. MINI-COOP ABC</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5.4. alapterülete (m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Üzletek szerinti bontásban a forgalmazot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Üzletköteles termékek megnevezése, sorszáma a 3. melléklet alapján: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dohánytermék</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Egyéb termékek megnevezése, sorszáma a 6. melléklet alapján, illetve ebből,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Élelmiszer, 1.3. Csomagolt kávé, dobozos, ill. palackozott alkoholmentes- és szeszes ital, 1.4. édesipari termék, 1.5 Hús-és hentesáru, 1,7. Zöldség- és gyümölcs, 1.8. Kenyér- és pékáru, sütőipari termék, 1.9. Édességáru, 1.10. Tej, tejtermék, 1.11. Egyéb élelmiszer (tojás, étolaj, margarin, zsír, olajos és egyéb magvak, cukor, só, száraztészta, kávé, tea, fűszer, ecet, méz stb.) 17. Újság, napilap, folyóirat, 20. Illatszer, 21. Háztartási tisztítószer, vegyi áru, 24. Palackos gáz, 32. Állateledel, takarmány, 37. Mezőgazdasági cikk (vetőmag, kötözőfonal, zsineg)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 A Jöt 3. §. (2) bekezdése szerinti termékek megnevezés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koholtermék, sör, bor, pezsgő, dohánytermék,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Üzletek szerinti bontásban a folytatni kívánt kereskedelmi tevékenység jelleg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7.1. kiskereskedelem (Kertv. 2. §. 13.p)</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7.2. nagykereskedelem (Kertv. 2. §. 18.p)</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8. Ha az üzletben külön engedélyhez kötött kereskedelmi tevékenységet folytatnak, a külön engedély alapján forgalmazott termékek körét, megnevezését, továbbá a külön engedélyt kiállító hatóságot és a külön engedély számát, hatályát </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A kereskedelmi tevékenység megkezdésének, módosításának, és megszűnésének időpontja: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Módosítás: 2008.07.17.</w:t>
            </w:r>
          </w:p>
        </w:tc>
      </w:tr>
    </w:tbl>
    <w:p>
      <w:pPr>
        <w:pStyle w:val="Normal"/>
        <w:jc w:val="both"/>
        <w:rPr/>
      </w:pPr>
      <w:r>
        <w:rPr/>
      </w:r>
      <w:r>
        <w:br w:type="page"/>
      </w:r>
    </w:p>
    <w:p>
      <w:pPr>
        <w:pStyle w:val="Normal"/>
        <w:jc w:val="center"/>
        <w:rPr>
          <w:b/>
          <w:b/>
          <w:bCs/>
          <w:sz w:val="28"/>
        </w:rPr>
      </w:pPr>
      <w:r>
        <w:rPr>
          <w:b/>
          <w:bCs/>
          <w:sz w:val="28"/>
        </w:rPr>
        <w:t>Italbolt</w:t>
      </w:r>
    </w:p>
    <w:p>
      <w:pPr>
        <w:pStyle w:val="Normal"/>
        <w:jc w:val="center"/>
        <w:rPr>
          <w:b/>
          <w:b/>
          <w:bCs/>
          <w:sz w:val="28"/>
        </w:rPr>
      </w:pPr>
      <w:r>
        <w:rPr>
          <w:b/>
          <w:bCs/>
          <w:sz w:val="28"/>
        </w:rPr>
      </w:r>
    </w:p>
    <w:p>
      <w:pPr>
        <w:pStyle w:val="Normal"/>
        <w:jc w:val="center"/>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4210"/>
        <w:gridCol w:w="500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yilvántartásba vétel száma: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3/BE/Gálosf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2. Kereskedő neve:</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yurics Dezsőné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cím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473 Gálosfa, Dózsa Gy. u. 8/A.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zékhely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473 Gálosfa, Dózsa Gy. u. 8/A.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3. Kereskedő cégjegyzékszám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vállalkozói nyilvántartási szám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8552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kistermelő regisztrációs száma:</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Kereskedő statisztikai száma: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206390-554023-1-14</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 Az üzle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A napi/heti nyitva tartási idej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Hétfő-Vasárnap: 7.30-13.00 15.00-2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címe, helyrajzi száma: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7473 Gálosfa, Dózsa Gy. u. 8/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elnevezés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Italbol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5.4. alapterülete (m2):</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 Üzletek szerinti bontásban a forgalmazot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 Üzletköteles termékek megnevezése, sorszáma a 3. melléklet alapján: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dohánytermék</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 Egyéb termékek megnevezése, sorszáma a 6. melléklet alapján, illetve ebből,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1.2. Kávéital, alkoholmentes- és szeszes ital, 1.3 palackozott alkoholmentes- és szeszes ital, 1.9 édességáru, egyéb élelmiszer (mogyoró, chips stb.) 2. Dohányáru</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3. A Jöt 3. §. (2) bekezdése szerinti termékek megnevezés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koholtermék, sör, bor, pezsgő, dohánytermék, </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Üzletek szerinti bontásban a folytatni kívánt kereskedelmi tevékenység jelleg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7.1. kiskereskedelem (Kertv. 2. §. 13.p)</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7.2. nagykereskedelem (Kertv. 2. §. 18.p)</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8. Ha az üzletben külön engedélyhez kötött kereskedelmi tevékenységet folytatnak, a külön engedély alapján forgalmazott termékek körét, megnevezését, továbbá a külön engedélyt kiállító hatóságot és a külön engedély számát, hatályát </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A kereskedelmi tevékenység megkezdésének, módosításának, és megszűnésének időpontja: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Kezdés: 1996.05.01.</w:t>
            </w:r>
          </w:p>
        </w:tc>
      </w:tr>
    </w:tbl>
    <w:p>
      <w:pPr>
        <w:pStyle w:val="Normal"/>
        <w:jc w:val="both"/>
        <w:rPr/>
      </w:pPr>
      <w:r>
        <w:rPr/>
      </w:r>
    </w:p>
    <w:p>
      <w:pPr>
        <w:pStyle w:val="Normal"/>
        <w:rPr/>
      </w:pPr>
      <w:r>
        <w:rPr/>
        <w:t xml:space="preserve"> </w:t>
      </w:r>
    </w:p>
    <w:p>
      <w:pPr>
        <w:pStyle w:val="Normal"/>
        <w:jc w:val="both"/>
        <w:rPr/>
      </w:pPr>
      <w:r>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9:00Z</dcterms:created>
  <dc:creator>Körjegyzőség Szentbalázs</dc:creator>
  <dc:description/>
  <cp:keywords/>
  <dc:language>en-US</dc:language>
  <cp:lastModifiedBy>Körjegyzőség</cp:lastModifiedBy>
  <dcterms:modified xsi:type="dcterms:W3CDTF">2016-07-08T07:38:00Z</dcterms:modified>
  <cp:revision>5</cp:revision>
  <dc:subject/>
  <dc:title>2</dc:title>
</cp:coreProperties>
</file>