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75180</wp:posOffset>
            </wp:positionH>
            <wp:positionV relativeFrom="paragraph">
              <wp:posOffset>-470535</wp:posOffset>
            </wp:positionV>
            <wp:extent cx="1616075" cy="1558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dvezményezett neve: Gálosfa Község Önkormányza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címe: MFP-ÖTIK/2021/6 - Közösségi épület felújítása Gálosfá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ődött támogatás összege: 14 999 999 F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összköltsége: 16 025 535 F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mogatás mértéke: 100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projekt tartalmának bemutatás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álosfán egy helyi védelem alatt álló, mintegy 310 m2-es, többfunkciós közösségi épületet érintett a felújítás, melynek nagy része közösségi funkciót lát el: könyvtár, és közösségi térként működik. Ezen felül kizárólag önkormányzati feladatellátást szolgál, így a polgármesteri iroda, és az orvosi rendelő kap benne helyet. Az épületen külső felújítást  végeztünk: kicseréltük a tetőhéjazatot, a kazánház elé előtetőt helyeztünk el, és kiépítettük a villámvédelmi rendszer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épületen 2021. decemberében TOP-3.2.1 konstrukcióból energetikai korszerűsítés történt, ami magával vonta a külső hőszigeteléssel és nyílászáró cserével annak külső megújítását, a napelemes rendszer- és a padlásfödém hőszigetelés pedig hozzájárult a korszerű energetikai állapotához. A tető azonban elavult maradt, sürgős beavatkozást igényelt, amit a korábbi pályázati felhívás nem támogatott. Az önkormányzati funkcióit tömörítő épület teljes felújításának utolsó mozzanata e pályázat megvalósításával jöhetett létr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784225</wp:posOffset>
            </wp:positionV>
            <wp:extent cx="5757545" cy="2334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A projekt önállóan megvalósítható tevékenységként külső felújítást tartalmazott, ezen túl kötelezően megvalósítható tevékenységként biztosítottuk a nyilvánosság tájékoztatását.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Calibri"/>
      <w:color w:val="auto"/>
      <w:kern w:val="0"/>
      <w:sz w:val="24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6:00Z</dcterms:created>
  <dc:creator>Sárhegyi Judit DR.</dc:creator>
  <dc:description/>
  <dc:language>en-US</dc:language>
  <cp:lastModifiedBy>Sárhegyi Judit DR.</cp:lastModifiedBy>
  <cp:lastPrinted>1995-11-21T17:41:00Z</cp:lastPrinted>
  <dcterms:modified xsi:type="dcterms:W3CDTF">2023-04-06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