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. sz. melléklet a 210/2009. (IX.29.) Korm. rendelethe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A 210/2009. (IX. 29.) Korm. rendelet alapján vezetett nyilvántartá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) Bejelentéshez kötött kereskedelmi tevékenység esetében: </w:t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posgyarma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örösalma Vadászház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0"/>
        <w:gridCol w:w="4742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Nyilvántartásba vétel száma: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B/Kaposgyarmat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Kereskedő neve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ga-Logistic Beruházási és Üzemeltetési Zrt.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címe: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062 Budapest, Bajza u. 17-19.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székhelye: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 Budapest, Bajza u. 17-19.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Kereskedő cégjegyzékszáma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0-044983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vállalkozói nyilvántartási száma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kistermelő regisztrációs száma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 Kereskedő statisztikai száma: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7429-8110-114-01.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Kereskedelmi tevékenység helye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73 Kaposgyarmat külterület 0131/2. hrsz.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1. Kereskedelmi tevékenység címe(k)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3 Kaposgyarmat külterület 0131/2. hrsz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Mozgóbolt esetében a működési terület és az útvonal jegyzék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3. Üzleten kívüli kereskedés és csomagküldő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ereskedelem esetén a működési terület jegyzéke, a működési területével érintett települések, vagy –ha a tevékenység egy egész megyére vagy az ország egészére kiterjed- a megye, illetve az országos jelleg megjelölése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.4. A közlekedési eszközön folytatott értékesítés esetén annak a közlekedési eszköznek a megjelölése (a jármű azonosítására használt jelzés feltüntetésével), amelyen kereskedelmi tevékenységet folytatnak;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a. üzleten kívüli kereskedelem esetén a termék forgalmazása céljából szervezett utazás vagy tartott rendezvény helyének és időpontjának, illetve a szervezett utazás keretében tartott rendezvény esetén az utazás indulási és célhelyének, valamint az utazás időpontjának megjelölése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. A kereskedelmi tevékenység helye szerinti bontásban a kereskedelmi tevékenység formája a Kertv. 3. §. (4) bekezdése szerint: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A megfelelő aláhúzandó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25" w:hanging="0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a) </w:t>
            </w:r>
            <w:r>
              <w:rPr>
                <w:b/>
                <w:sz w:val="22"/>
                <w:szCs w:val="22"/>
              </w:rPr>
              <w:t>üzletben folytatott kereskedelmi tevékenység</w:t>
            </w:r>
          </w:p>
          <w:p>
            <w:pPr>
              <w:pStyle w:val="NormlWeb"/>
              <w:spacing w:before="0" w:after="0"/>
              <w:ind w:right="125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b) </w:t>
            </w:r>
            <w:r>
              <w:rPr>
                <w:sz w:val="22"/>
                <w:szCs w:val="22"/>
              </w:rPr>
              <w:t>mozgóbolt útján folytatott kereskedelmi tevékenység,</w:t>
            </w:r>
          </w:p>
          <w:p>
            <w:pPr>
              <w:pStyle w:val="NormlWeb"/>
              <w:spacing w:before="0" w:after="0"/>
              <w:ind w:right="125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c) </w:t>
            </w:r>
            <w:r>
              <w:rPr>
                <w:sz w:val="22"/>
                <w:szCs w:val="22"/>
              </w:rPr>
              <w:t>bevásárlóközpontban folytatott ker. tevékenység,</w:t>
            </w:r>
          </w:p>
          <w:p>
            <w:pPr>
              <w:pStyle w:val="NormlWeb"/>
              <w:spacing w:before="0" w:after="0"/>
              <w:ind w:right="125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d) </w:t>
            </w:r>
            <w:r>
              <w:rPr>
                <w:sz w:val="22"/>
                <w:szCs w:val="22"/>
              </w:rPr>
              <w:t>vásáron vagy piacon folytatott ker. tevékenység,</w:t>
            </w:r>
          </w:p>
          <w:p>
            <w:pPr>
              <w:pStyle w:val="NormlWeb"/>
              <w:spacing w:before="0" w:after="0"/>
              <w:ind w:right="125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e) </w:t>
            </w:r>
            <w:r>
              <w:rPr>
                <w:sz w:val="22"/>
                <w:szCs w:val="22"/>
              </w:rPr>
              <w:t>közterületi értékesítés,</w:t>
            </w:r>
          </w:p>
          <w:p>
            <w:pPr>
              <w:pStyle w:val="NormlWeb"/>
              <w:spacing w:before="0" w:after="0"/>
              <w:ind w:right="125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f) </w:t>
            </w:r>
            <w:r>
              <w:rPr>
                <w:sz w:val="22"/>
                <w:szCs w:val="22"/>
              </w:rPr>
              <w:t>közvetlen értékesítés,</w:t>
            </w:r>
          </w:p>
          <w:p>
            <w:pPr>
              <w:pStyle w:val="NormlWeb"/>
              <w:spacing w:before="0" w:after="0"/>
              <w:ind w:right="125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g) </w:t>
            </w:r>
            <w:r>
              <w:rPr>
                <w:sz w:val="22"/>
                <w:szCs w:val="22"/>
              </w:rPr>
              <w:t>üzleten kívüli kereskedelem,</w:t>
            </w:r>
          </w:p>
          <w:p>
            <w:pPr>
              <w:pStyle w:val="NormlWeb"/>
              <w:spacing w:before="0" w:after="0"/>
              <w:ind w:right="125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h) </w:t>
            </w:r>
            <w:r>
              <w:rPr>
                <w:sz w:val="22"/>
                <w:szCs w:val="22"/>
              </w:rPr>
              <w:t>csomagküldő kereskedelem,</w:t>
            </w:r>
          </w:p>
          <w:p>
            <w:pPr>
              <w:pStyle w:val="NormlWeb"/>
              <w:spacing w:before="0" w:after="0"/>
              <w:ind w:right="125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i) </w:t>
            </w:r>
            <w:r>
              <w:rPr>
                <w:sz w:val="22"/>
                <w:szCs w:val="22"/>
              </w:rPr>
              <w:t>automatából történő értékesítés.</w:t>
            </w:r>
          </w:p>
        </w:tc>
      </w:tr>
      <w:tr>
        <w:trPr>
          <w:trHeight w:val="417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Amennyiben a kereskedelmi tevékenység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üzletben történik: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. A napi/heti nyitvatartási idő: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étfő - Vasárnap     07:00 – 22:00 óra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 Az üzlet elnevezése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örösalma Vadászház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3. Az üzlet alapterülete (m2)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m2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 Vendéglátó üzlet befogadóképessége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fő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7.5. Vásárlók könyve használatba vételének időpontja (25. §. (4) bek.):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. szeptember 3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  Napi fogyasztási cikkeket értékesítő üzle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etén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z árusítótér nettó alapterület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z üzlethez létesített gépjármű-várakozóhelyek száma.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zok telekhatártól mért távolsága és elhelyezése (saját telken vagy más telken parkolóban, parkolóházban, vagy közterületek közlekedésre szánt területe egy részén, illetve a közforgalom céljára átadott magánút egy részén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6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Az egyes kereskedelmi formák és hely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erinti bontásban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 Termékek megnevezése és sorszáma a 6. melléklet alapján, illetve ebből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élelmiszer</w:t>
            </w:r>
          </w:p>
          <w:p>
            <w:pPr>
              <w:pStyle w:val="Normal"/>
              <w:jc w:val="both"/>
              <w:rPr/>
            </w:pPr>
            <w:r>
              <w:rPr/>
              <w:t>1.1. Meleg, hideg étel</w:t>
            </w:r>
          </w:p>
          <w:p>
            <w:pPr>
              <w:pStyle w:val="Normal"/>
              <w:jc w:val="both"/>
              <w:rPr/>
            </w:pPr>
            <w:r>
              <w:rPr/>
              <w:t>1.2. Kávéital, alkoholmentes- és szeszes ital,</w:t>
            </w:r>
          </w:p>
          <w:p>
            <w:pPr>
              <w:pStyle w:val="Normal"/>
              <w:jc w:val="both"/>
              <w:rPr/>
            </w:pPr>
            <w:r>
              <w:rPr/>
              <w:t>1.3.Csomagolt kávé, dobozos, illetve palackozott alkoholmentes- és szeszes ital</w:t>
            </w:r>
          </w:p>
          <w:p>
            <w:pPr>
              <w:pStyle w:val="Normal"/>
              <w:jc w:val="both"/>
              <w:rPr/>
            </w:pPr>
            <w:r>
              <w:rPr/>
              <w:t>1.4. Cukrászati készítmény, édesipari termék</w:t>
            </w:r>
          </w:p>
          <w:p>
            <w:pPr>
              <w:pStyle w:val="Normal"/>
              <w:jc w:val="both"/>
              <w:rPr/>
            </w:pPr>
            <w:r>
              <w:rPr/>
              <w:t>1.8. Kenyér- és pékáru, sütőipari termék</w:t>
            </w:r>
          </w:p>
          <w:p>
            <w:pPr>
              <w:pStyle w:val="Normal"/>
              <w:jc w:val="both"/>
              <w:rPr/>
            </w:pPr>
            <w:r>
              <w:rPr/>
              <w:t>1.9. Édességáru (csokoládé, desszert, nápolyi, cukorkaáru, előrecsomagolt fagylalt és jégkrém stb.),</w:t>
            </w:r>
          </w:p>
          <w:p>
            <w:pPr>
              <w:pStyle w:val="Normal"/>
              <w:autoSpaceDE w:val="false"/>
              <w:rPr/>
            </w:pPr>
            <w:r>
              <w:rPr/>
              <w:t>1.10. Tej, tejtermék (vaj, sajt, túró, savanyított tejtermék stb.)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11. Egyéb élelmiszer (tojás, étolaj, margarin és zsír, olajos és egyéb magvak, cukor, só, száraztészta, kávé, tea, fűszer, ecet, méz, bébiétel stb.),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8.2. A JÖT 3. §. (2) bekezdése szerinti termékek: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oholtermék, sör, Csendes és habzóbor, pezsgő, köztes alkoholtermék</w:t>
            </w:r>
          </w:p>
        </w:tc>
      </w:tr>
      <w:tr>
        <w:trPr>
          <w:trHeight w:val="558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Kereskedelmi formák és helyek szerint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ntásban a kereskedelmi tevékenység jellege: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1. Kereskedelmi ügynöki tevékenység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Kertv. 2. §. 10. pont),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2. kiskereskedelem (Kertv. 2.§.18.pont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egjelölve a vendéglátást (Kertv. 2. §. 30. pont) amennyiben ilyen tevékenységet folytat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kereskedelmi tevékenysé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églátás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 Nagykereskedelem ( Kertv.2.§.18 pont)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Annak ténye, hogy az üzletben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olytatnak-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 szeszesital-kimérést, illetv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 a 22. §. (1) bek. szerinti tevékenységet (szerencsejáték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 Ha a kereskedő külön engedélyhez kötött kereskedelmi tevékenységet folytat, a külön engedély alapján forgalmazott termékek körét, megnevezését, továbbá a külön engedélyt kiállító hatóságot és a külön engedély számát, hatályát (egyes kereskedelmi formák és helyek szerinti bontásban)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2.A kereskedelmi tevékenység megkezdésének, módosításának, és megszűnésének időpontja: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zdés: 2020. szeptember 21.  Kgy/212-2/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30:00Z</dcterms:created>
  <dc:creator>Körjegyzőség Szentbalázs</dc:creator>
  <dc:description/>
  <cp:keywords/>
  <dc:language>en-US</dc:language>
  <cp:lastModifiedBy>Tulajdonos</cp:lastModifiedBy>
  <cp:lastPrinted>2010-08-30T09:23:00Z</cp:lastPrinted>
  <dcterms:modified xsi:type="dcterms:W3CDTF">2020-09-21T09:15:00Z</dcterms:modified>
  <cp:revision>18</cp:revision>
  <dc:subject/>
  <dc:title>2</dc:title>
</cp:coreProperties>
</file>