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álosfa Vendégház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4742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yilvántartásba vétel száma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B/Gálosf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Kereskedő nev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ga-Logistic Beruházási és Üzemeltetési Zrt.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címe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62 Budapest, Bajza u. 17-19.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székhelye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 Budapest, Bajza u. 17-19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Kereskedő cégjegyzékszáma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-044983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állalkozói nyilvántartási száma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kistermelő regisztrációs száma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Kereskedő statisztikai száma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7429-8110-114-01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ereskedelmi tevékenység hely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 Gálosfa, Zöldfa u. 20. (91. hrsz. )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. Kereskedelmi tevékenység címe(k)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 Gálosfa, Zöldfa u. 20. (91. hrsz. )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Mozgóbolt esetében a működési terület és az útvonal jegyzék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3. Üzleten kívüli kereskedés és csomagküldő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ereskedelem esetén a működési terület jegyzéke, a működési területével érintett települések, vagy –ha a tevékenység egy egész megyére vagy az ország egészére kiterjed- a megye, illetve az országos jelleg megjelölés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4. A közlekedési eszközön folytatott értékesítés esetén annak a közlekedési eszköznek a megjelölése (a jármű azonosítására használt jelzés feltüntetésével), amelyen kereskedelmi tevékenységet folytatnak;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a. 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A kereskedelmi tevékenység helye szerinti bontásban a kereskedelmi tevékenység formája a Kertv. 3. §. (4) bekezdése szerint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A megfelelő aláhúzandó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25" w:hanging="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a) </w:t>
            </w:r>
            <w:r>
              <w:rPr>
                <w:b/>
                <w:sz w:val="22"/>
                <w:szCs w:val="22"/>
              </w:rPr>
              <w:t>üzletben folytatott kereskedelmi tevékenység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>mozgóbolt útján folytatott kereskedelmi tevékenység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>bevásárlóközpontban folytatott ker. tevékenység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</w:rPr>
              <w:t>vásáron vagy piacon folytatott ker. tevékenység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</w:rPr>
              <w:t>közterületi értékesítés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f) </w:t>
            </w:r>
            <w:r>
              <w:rPr>
                <w:sz w:val="22"/>
                <w:szCs w:val="22"/>
              </w:rPr>
              <w:t>közvetlen értékesítés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g) </w:t>
            </w:r>
            <w:r>
              <w:rPr>
                <w:sz w:val="22"/>
                <w:szCs w:val="22"/>
              </w:rPr>
              <w:t>üzleten kívüli kereskedelem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h) </w:t>
            </w:r>
            <w:r>
              <w:rPr>
                <w:sz w:val="22"/>
                <w:szCs w:val="22"/>
              </w:rPr>
              <w:t>csomagküldő kereskedelem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i) </w:t>
            </w:r>
            <w:r>
              <w:rPr>
                <w:sz w:val="22"/>
                <w:szCs w:val="22"/>
              </w:rPr>
              <w:t>automatából történő értékesítés.</w:t>
            </w:r>
          </w:p>
        </w:tc>
      </w:tr>
      <w:tr>
        <w:trPr>
          <w:trHeight w:val="417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Amennyiben a kereskedelmi tevékenység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zletben történik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A napi/heti nyitvatartási idő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étfő - Vasárnap     07:00 – 22:00 óra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Az üzlet elnevezés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losfa Vendégház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3. Az üzlet alapterülete (m2)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m2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Vendéglátó üzlet befogadóképesség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fő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5. Vásárlók könyve használatba vételének időpontja (25. §. (4) bek.)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. június 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  Napi fogyasztási cikkeket értékesítő üzl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té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árusítótér nettó alapterület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üzlethez létesített gépjármű-várakozóhelyek száma.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ok telekhatártól mért távolsága és elhelyezése (saját telken vagy más telken parkolóban, parkolóházban, vagy közterületek közlekedésre szánt területe egy részén, illetve a közforgalom céljára átadott magánút egy részé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z egyes kereskedelmi formák és hely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erinti bontásba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Termékek megnevezése és sorszáma a 6. melléklet alapján, illetve ebből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élelmiszer</w:t>
            </w:r>
          </w:p>
          <w:p>
            <w:pPr>
              <w:pStyle w:val="Normal"/>
              <w:jc w:val="both"/>
              <w:rPr/>
            </w:pPr>
            <w:r>
              <w:rPr/>
              <w:t>1.1. Meleg, hideg étel</w:t>
            </w:r>
          </w:p>
          <w:p>
            <w:pPr>
              <w:pStyle w:val="Normal"/>
              <w:jc w:val="both"/>
              <w:rPr/>
            </w:pPr>
            <w:r>
              <w:rPr/>
              <w:t>1.2. Kávéital, alkoholmentes- és szeszes ital,</w:t>
            </w:r>
          </w:p>
          <w:p>
            <w:pPr>
              <w:pStyle w:val="Normal"/>
              <w:jc w:val="both"/>
              <w:rPr/>
            </w:pPr>
            <w:r>
              <w:rPr/>
              <w:t>1.3.Csomagolt kávé, dobozos, illetve palackozott alkoholmentes- és szeszes ital</w:t>
            </w:r>
          </w:p>
          <w:p>
            <w:pPr>
              <w:pStyle w:val="Normal"/>
              <w:jc w:val="both"/>
              <w:rPr/>
            </w:pPr>
            <w:r>
              <w:rPr/>
              <w:t>1.4. Cukrászati készítmény, édesipari termék</w:t>
            </w:r>
          </w:p>
          <w:p>
            <w:pPr>
              <w:pStyle w:val="Normal"/>
              <w:jc w:val="both"/>
              <w:rPr/>
            </w:pPr>
            <w:r>
              <w:rPr/>
              <w:t>1.8. Kenyér- és pékáru, sütőipari termék</w:t>
            </w:r>
          </w:p>
          <w:p>
            <w:pPr>
              <w:pStyle w:val="Normal"/>
              <w:jc w:val="both"/>
              <w:rPr/>
            </w:pPr>
            <w:r>
              <w:rPr/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rPr/>
            </w:pPr>
            <w:r>
              <w:rPr/>
              <w:t>1.10. Tej, tejtermék (vaj, sajt, túró, savanyított tejtermék stb.)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11. Egyéb élelmiszer (tojás, étolaj, margarin és zsír, olajos és egyéb magvak, cukor, só, száraztészta, kávé, tea, fűszer, ecet, méz, bébiétel stb.),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2. A JÖT 3. §. (2) bekezdése szerinti termékek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termék, sör, Csendes és habzóbor, pezsgő, köztes alkoholtermék</w:t>
            </w:r>
          </w:p>
        </w:tc>
      </w:tr>
      <w:tr>
        <w:trPr>
          <w:trHeight w:val="558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Kereskedelmi formák és helyek szerint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ntásban a kereskedelmi tevékenység jellege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1. Kereskedelmi ügynöki tevékenység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Kertv. 2. §. 10. pont),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2. kiskereskedelem (Kertv. 2.§.18.pont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gjelölve a vendéglátást (Kertv. 2. §. 30. pont) amennyiben ilyen tevékenységet folytat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mi tevékenysé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églátás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Nagykereskedelem ( Kertv.2.§.18 pont)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Annak ténye, hogy az üzletben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olytatnak-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szeszesital-kimérést, illetv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 a 22. §. (1) bek. szerinti tevékenységet (szerencsejáték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.A kereskedelmi tevékenység megkezdésének, módosításának, és megszűnésének időpontja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és: 2020. június 17. G/336-2/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Gálosfa Vadászhá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4742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yilvántartásba vétel száma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B/Gálosf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Kereskedő nev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ga-Logistic Beruházási és Üzemeltetési Zrt.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címe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62 Budapest, Bajza u. 17-19.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székhelye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 Budapest, Bajza u. 17-19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Kereskedő cégjegyzékszáma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-044983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állalkozói nyilvántartási száma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kistermelő regisztrációs száma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Kereskedő statisztikai száma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7429-8110-114-01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Kereskedelmi tevékenység hely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 Gálosfa, Dózsa György u. 2. (94. hrsz. )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. Kereskedelmi tevékenység címe(k)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 Gálosfa, Dózsa György u. 2. (94. hrsz. )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Mozgóbolt esetében a működési terület és az útvonal jegyzék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3. Üzleten kívüli kereskedés és csomagküldő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ereskedelem esetén a működési terület jegyzéke, a működési területével érintett települések, vagy –ha a tevékenység egy egész megyére vagy az ország egészére kiterjed- a megye, illetve az országos jelleg megjelölés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4. A közlekedési eszközön folytatott értékesítés esetén annak a közlekedési eszköznek a megjelölése (a jármű azonosítására használt jelzés feltüntetésével), amelyen kereskedelmi tevékenységet folytatnak;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A kereskedelmi tevékenység helye szerinti bontásban a kereskedelmi tevékenység formája a Kertv. 3. §. (4) bekezdése szerint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A megfelelő aláhúzandó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25" w:hanging="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a) </w:t>
            </w:r>
            <w:r>
              <w:rPr>
                <w:b/>
                <w:sz w:val="22"/>
                <w:szCs w:val="22"/>
              </w:rPr>
              <w:t>üzletben folytatott kereskedelmi tevékenység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>mozgóbolt útján folytatott kereskedelmi tevékenység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>bevásárlóközpontban folytatott ker. tevékenység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</w:rPr>
              <w:t>vásáron vagy piacon folytatott ker. tevékenység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</w:rPr>
              <w:t>közterületi értékesítés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f) </w:t>
            </w:r>
            <w:r>
              <w:rPr>
                <w:sz w:val="22"/>
                <w:szCs w:val="22"/>
              </w:rPr>
              <w:t>közvetlen értékesítés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g) </w:t>
            </w:r>
            <w:r>
              <w:rPr>
                <w:sz w:val="22"/>
                <w:szCs w:val="22"/>
              </w:rPr>
              <w:t>üzleten kívüli kereskedelem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h) </w:t>
            </w:r>
            <w:r>
              <w:rPr>
                <w:sz w:val="22"/>
                <w:szCs w:val="22"/>
              </w:rPr>
              <w:t>csomagküldő kereskedelem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i) </w:t>
            </w:r>
            <w:r>
              <w:rPr>
                <w:sz w:val="22"/>
                <w:szCs w:val="22"/>
              </w:rPr>
              <w:t>automatából történő értékesítés.</w:t>
            </w:r>
          </w:p>
        </w:tc>
      </w:tr>
      <w:tr>
        <w:trPr>
          <w:trHeight w:val="417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Amennyiben a kereskedelmi tevékenység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zletben történik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A napi/heti nyitvatartási idő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étfő - Vasárnap     07:00 – 10:00 óra 18:00-21:00 óra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Az üzlet elnevezés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ászház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Az üzlet alapterülete (m2)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m2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Vendéglátó üzlet befogadóképesség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fő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5. Vásárlók könyve használatba vételének időpontja (25. §. (4) bek.)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. szeptember 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  Napi fogyasztási cikkeket értékesítő üzl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té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rusítótér nettó alapterület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üzlethez létesített gépjármű-várakozóhelyek száma.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ok telekhatártól mért távolsága és elhelyezése (saját telken vagy más telken parkolóban, parkolóházban, vagy közterületek közlekedésre szánt területe egy részén, illetve a közforgalom céljára átadott magánút egy részé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z egyes kereskedelmi formák és hely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erinti bontásba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1. Termékek megnevezése és sorszáma a 6. melléklet alapján, illetve ebből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élelmiszer</w:t>
            </w:r>
          </w:p>
          <w:p>
            <w:pPr>
              <w:pStyle w:val="Normal"/>
              <w:jc w:val="both"/>
              <w:rPr/>
            </w:pPr>
            <w:r>
              <w:rPr/>
              <w:t>1.1. Meleg, hideg étel</w:t>
            </w:r>
          </w:p>
          <w:p>
            <w:pPr>
              <w:pStyle w:val="Normal"/>
              <w:jc w:val="both"/>
              <w:rPr/>
            </w:pPr>
            <w:r>
              <w:rPr/>
              <w:t>1.2. Kávéital, alkoholmentes- és szeszes ital,</w:t>
            </w:r>
          </w:p>
          <w:p>
            <w:pPr>
              <w:pStyle w:val="Normal"/>
              <w:jc w:val="both"/>
              <w:rPr/>
            </w:pPr>
            <w:r>
              <w:rPr/>
              <w:t>1.3.Csomagolt kávé, dobozos, illetve palackozott alkoholmentes- és szeszes ital</w:t>
            </w:r>
          </w:p>
          <w:p>
            <w:pPr>
              <w:pStyle w:val="Normal"/>
              <w:jc w:val="both"/>
              <w:rPr/>
            </w:pPr>
            <w:r>
              <w:rPr/>
              <w:t>1.4. Cukrászati készítmény, édesipari termék</w:t>
            </w:r>
          </w:p>
          <w:p>
            <w:pPr>
              <w:pStyle w:val="Normal"/>
              <w:jc w:val="both"/>
              <w:rPr/>
            </w:pPr>
            <w:r>
              <w:rPr/>
              <w:t>1.8. Kenyér- és pékáru, sütőipari termék</w:t>
            </w:r>
          </w:p>
          <w:p>
            <w:pPr>
              <w:pStyle w:val="Normal"/>
              <w:jc w:val="both"/>
              <w:rPr/>
            </w:pPr>
            <w:r>
              <w:rPr/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rPr/>
            </w:pPr>
            <w:r>
              <w:rPr/>
              <w:t>1.10. Tej, tejtermék (vaj, sajt, túró, savanyított tejtermék stb.)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11. Egyéb élelmiszer (tojás, étolaj, margarin és zsír, olajos és egyéb magvak, cukor, só, száraztészta, kávé, tea, fűszer, ecet, méz, bébiétel stb.),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2. A JÖT 3. §. (2) bekezdése szerinti termékek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termék, sör, Csendes és habzóbor, pezsgő, köztes alkoholtermék</w:t>
            </w:r>
          </w:p>
        </w:tc>
      </w:tr>
      <w:tr>
        <w:trPr>
          <w:trHeight w:val="558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Kereskedelmi formák és helyek szerint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ntásban a kereskedelmi tevékenység jellege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1. Kereskedelmi ügynöki tevékenység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ertv. 2. §. 10. pont),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2. kiskereskedelem (Kertv. 2.§.18.pont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gjelölve a vendéglátást (Kertv. 2. §. 30. pont) amennyiben ilyen tevékenységet folytat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mi tevékenysé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églátás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Nagykereskedelem ( Kertv.2.§.18 pont)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Annak ténye, hogy az üzletben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olytatnak-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szeszesital-kimérést, illetv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2. a 22. §. (1) bek. szerinti tevékenységet (szerencsejáték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.A kereskedelmi tevékenység megkezdésének, módosításának, és megszűnésének időpontja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és: 2020. szeptember 04. G/423-5/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0:00Z</dcterms:created>
  <dc:creator>Körjegyzőség Szentbalázs</dc:creator>
  <dc:description/>
  <cp:keywords/>
  <dc:language>en-US</dc:language>
  <cp:lastModifiedBy>Tulajdonos</cp:lastModifiedBy>
  <cp:lastPrinted>2010-08-30T09:23:00Z</cp:lastPrinted>
  <dcterms:modified xsi:type="dcterms:W3CDTF">2021-05-06T08:33:00Z</dcterms:modified>
  <cp:revision>17</cp:revision>
  <dc:subject/>
  <dc:title>2</dc:title>
</cp:coreProperties>
</file>